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571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-142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30"/>
                <w:szCs w:val="30"/>
              </w:rPr>
              <w:t>АДМИНИСТРАЦИЯ СЕВСКОГО МУНИЦИПАЛЬНОГО РАЙОНА</w:t>
            </w:r>
          </w:p>
        </w:tc>
      </w:tr>
      <w:tr>
        <w:trPr/>
        <w:tc>
          <w:tcPr>
            <w:tcW w:w="9571" w:type="dxa"/>
            <w:tcBorders>
              <w:top w:val="thinThickMediumGap" w:sz="1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  18 .06.2025 № 174-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. Севск</w:t>
      </w:r>
    </w:p>
    <w:p>
      <w:pPr>
        <w:pStyle w:val="ConsPlusTitlePage"/>
        <w:rPr>
          <w:sz w:val="28"/>
        </w:rPr>
      </w:pPr>
      <w:r>
        <w:rPr/>
        <w:br/>
      </w:r>
    </w:p>
    <w:p>
      <w:pPr>
        <w:pStyle w:val="Heading1"/>
        <w:jc w:val="both"/>
        <w:rPr/>
      </w:pPr>
      <w:r>
        <w:rPr/>
        <w:t>Об   установлении сроков составле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екта бюджета Севского муниципальног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йона Брянской области на 2026 год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7 и 2028 год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  <w:t xml:space="preserve">В соответствии со статьей 169 Бюджетного кодекса Российской Федерации, пунктом 2 статьи 1 главы </w:t>
      </w:r>
      <w:r>
        <w:rPr>
          <w:lang w:val="en-US"/>
        </w:rPr>
        <w:t>I</w:t>
      </w:r>
      <w:r>
        <w:rPr/>
        <w:t xml:space="preserve"> «Составление проекта бюджета муниципального района» Порядка составления, рассмотрения и утверждения бюджета Севского муниципального района Брянской области, а также порядком предоставления, рассмотрения и утверждения отчетности об исполнении бюджета Севского муниципального района Брянской области и их внешней проверке от 27 октября 2023 года №308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сроки составления проекта бюджета Севского муниципального района Брянской области на 2026 год и на плановый период 2027 и 2028 годов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/>
        <w:tab/>
        <w:t>2. Настоящее распоряжение опубликовать (обнародовать) в информационном бюллете МО «Севский муниципальный район» и разместить на официальном сайте администрации Севского муниципального района в информационно-телекоммуникационной сети «Интернет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врио заместителя главы администрации Севского муниципального района – начальника финансового управления Прудникову Н.С.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М.В.Большун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cdc"/>
    <w:pPr>
      <w:widowControl/>
      <w:bidi w:val="0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b7cdc"/>
    <w:pPr>
      <w:keepNext w:val="true"/>
      <w:spacing w:lineRule="auto" w:line="240"/>
      <w:ind w:hanging="0"/>
      <w:jc w:val="left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b7cd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05f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7b7cd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7b7c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ConsPlusTitlePage" w:customStyle="1">
    <w:name w:val="ConsPlusTitlePage"/>
    <w:qFormat/>
    <w:rsid w:val="007b7cdc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99"/>
    <w:qFormat/>
    <w:rsid w:val="007b7cd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2152c"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05f7"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nformat" w:customStyle="1">
    <w:name w:val="ConsNonformat"/>
    <w:qFormat/>
    <w:rsid w:val="00b2058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Findefault" w:customStyle="1">
    <w:name w:val="fin.default"/>
    <w:qFormat/>
    <w:rsid w:val="00b2058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6C9733-92D1-4806-BF1A-D0D72DE97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  <Pages>1</Pages>
  <Words>220</Words>
  <Characters>1257</Characters>
  <CharactersWithSpaces>1475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25:00Z</dcterms:created>
  <dc:creator>User</dc:creator>
  <dc:description/>
  <dc:language>en-US</dc:language>
  <cp:lastModifiedBy>PK1</cp:lastModifiedBy>
  <cp:lastPrinted>2025-06-18T13:45:00Z</cp:lastPrinted>
  <dcterms:modified xsi:type="dcterms:W3CDTF">2025-06-20T08:5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